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тельн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чреждение дополнительн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разования дет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«ДОМ ДЕТСКОГО ТВОРЧЕСТ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.П. НОВЫЕ БУРАС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АРАТОВСКОЙ ОБЛАСТИ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правление образования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овобурасского муниципального райо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color w:val="000000"/>
          <w:sz w:val="52"/>
        </w:rPr>
      </w:pPr>
      <w:r>
        <w:rPr>
          <w:color w:val="000000"/>
          <w:sz w:val="52"/>
        </w:rPr>
        <w:t>РЕКОМЕНДАЦИИ</w:t>
      </w:r>
    </w:p>
    <w:p>
      <w:pPr>
        <w:pStyle w:val="Heading1"/>
        <w:jc w:val="center"/>
        <w:rPr>
          <w:color w:val="000000"/>
          <w:sz w:val="52"/>
        </w:rPr>
      </w:pPr>
      <w:r>
        <w:rPr>
          <w:color w:val="000000"/>
          <w:sz w:val="52"/>
        </w:rPr>
        <w:t>по составлению программы</w:t>
      </w:r>
    </w:p>
    <w:p>
      <w:pPr>
        <w:pStyle w:val="Heading1"/>
        <w:jc w:val="center"/>
        <w:rPr/>
      </w:pPr>
      <w:r>
        <w:rPr>
          <w:color w:val="000000"/>
          <w:sz w:val="52"/>
          <w:szCs w:val="52"/>
        </w:rPr>
        <w:t>дополнительного образования детей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(дополнительной образовательной программы)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2"/>
        <w:ind w:firstLine="900"/>
        <w:jc w:val="right"/>
        <w:rPr>
          <w:color w:val="000000"/>
          <w:sz w:val="32"/>
        </w:rPr>
      </w:pPr>
      <w:r>
        <w:rPr>
          <w:color w:val="000000"/>
          <w:sz w:val="32"/>
        </w:rPr>
        <w:t>Рекомендации разработаны</w:t>
      </w:r>
    </w:p>
    <w:p>
      <w:pPr>
        <w:pStyle w:val="Heading2"/>
        <w:ind w:firstLine="900"/>
        <w:jc w:val="right"/>
        <w:rPr>
          <w:color w:val="000000"/>
          <w:sz w:val="32"/>
        </w:rPr>
      </w:pPr>
      <w:r>
        <w:rPr>
          <w:color w:val="000000"/>
          <w:sz w:val="32"/>
        </w:rPr>
        <w:t>директором Дома детского творчества</w:t>
      </w:r>
    </w:p>
    <w:p>
      <w:pPr>
        <w:pStyle w:val="Heading2"/>
        <w:ind w:firstLine="900"/>
        <w:jc w:val="right"/>
        <w:rPr>
          <w:color w:val="000000"/>
          <w:sz w:val="32"/>
        </w:rPr>
      </w:pPr>
      <w:r>
        <w:rPr>
          <w:color w:val="000000"/>
          <w:sz w:val="32"/>
        </w:rPr>
        <w:t>ПОГОЖЕВЫМ А.В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р.п. Новые Бурасы                                                                                февраль 200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b/>
          <w:color w:val="000000"/>
          <w:u w:val="single"/>
        </w:rPr>
        <w:t>Нормативно-правовой аспект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9 Закона Российской Федерации «Об образовании» образовательная программа определяет содержание образования определенного уровня и направленности. К дополнительным образовательным программам относятся образовательные программы различной направленности, реализуемые в образовательных учреждениях дополнительного образования детей, где они являются основным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дополнительных образовательных программ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еспечение самоопределения личности, создание условий для её самореализации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теграцию личности в национальную и мировую культуру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спроизводство и развитие кадрового потенциала общества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b/>
          <w:color w:val="000000"/>
          <w:u w:val="single"/>
        </w:rPr>
        <w:t xml:space="preserve">Целями и задачами дополнительных образовательных программ, </w:t>
      </w:r>
      <w:r>
        <w:rPr>
          <w:color w:val="000000"/>
        </w:rPr>
        <w:t>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соответствовать: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достижениям мировой культуры, российским традициям, культурно-национальным особенностям региона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color w:val="000000"/>
        </w:rPr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ственно-научной и др.)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быть направлено на: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возможность обучающимся свободно (совместно с родителями) выбирать индивидуальный маршрут развития в любой культурно-образовательной области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color w:val="000000"/>
        </w:rPr>
        <w:t>- создание условий для творческого развития личности ребенка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звитие мотивации личности ребенка к познанию и творчеству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ение эмоционального благополучия ребенка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иобщение обучающихся к общечеловеческим ценностям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филактику асоциального поведения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color w:val="000000"/>
        </w:rPr>
        <w:t>- создание условий для личностного,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крепление психического и физического здоровья детей;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заимодействие педагога дополнительного образования с семьей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и и задачи дополнительных образовательных программ должны обеспечивать обучение, воспитание, развитие детей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работка дополнительных образовательных программ нового поколения предполагает учет ряда принципов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иентация на широкое гуманитарное содержание, позволяющее гармонично сочетать национальные и общечеловеческие ценност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школьников целостного и эмоционально-образного восприятия мир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познавательной, социальной, творческой активности ребенка, его нравственных качеств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язательная опора на содержание основного образования, использование его историко-культурологического компонент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я единства образовательного процесса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color w:val="000000"/>
          <w:sz w:val="28"/>
        </w:rPr>
        <w:t>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. Они также должны быть открытого типа, т.е. ориентированными на расширение, определенное изменение с учетом конкретных педагогических задач, отличаться содержательностью, вариативностью, гибкостью использования. На их основе можно выстраивать работу, которая будет отвечать социально-культурным особенностям региона, традициям и условиям учреждения, возможностям и интересам различных групп обучающихся, их родителей (законных представителей), педагогов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образовательных программ нового поколения должна способствовать повышению качества дополнительного образовани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ополнительного образ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управленческий документ учреждения, представляющий собой характеристику открытой социально-педагогической системы, направленной на реализацию развивающего образования, на создание научно-методического комплекса приемов по обеспечению эффективного взаимодействия всех субъектов образовательно-воспитательного процесса в образовательном учрежден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, отражающий педагогическую концепцию в соответствии с заявленными целями деятельности; условия, методы и технологию достижения целей, предполагаемый конечный результа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дель учебного курса, отражающая процесс взаимодействия педагога и ребенка и обосновывающая содержание образования и технологию его передач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урс, расширяющий одну из образовательных областей основного образован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дметная сторона, составная часть единой образовательной программы учреждения, рассматривающая одну из областей основного образования (определенного предмета) и позволяющая ребенку в этой области самоопределиться и реализовать себ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кумент, раскрывающий структуру организации, последовательность осуществления, информационное, технологическое и ресурсное обеспечение образовательного процесса в соответствии с обоснованными целями и содержанием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 образовательный маршрут человека, при прохождении которого он может выйти на тот или иной уровень образованности, прогнозируемый ее составителями.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грамму следует понимать как модель совместной деятельности педагога и ребенка, отражающую процесс обучения, воспитания и творческого развития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должна учитыва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емственность и согласованность ее с образовательными программами общеобразовательной школ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особен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ую значимость, технологичность (доступность для использования в педагогической практике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ы, наличие логики в изложении материалов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труктура программы дополнительного образования детей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Титульный лист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Пояснительную записку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Учебно-тематический план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/>
      </w:pPr>
      <w:r>
        <w:rPr>
          <w:b/>
          <w:color w:val="000000"/>
          <w:sz w:val="32"/>
          <w:szCs w:val="32"/>
        </w:rPr>
        <w:t>4.Содержание программы дополнительного образования детей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Оценка и контроль результатов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/>
      </w:pPr>
      <w:r>
        <w:rPr>
          <w:b/>
          <w:color w:val="000000"/>
          <w:sz w:val="32"/>
          <w:szCs w:val="32"/>
        </w:rPr>
        <w:t>6.Методическое обеспечение дополнительной образовательной программы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/>
      </w:pPr>
      <w:r>
        <w:rPr>
          <w:b/>
          <w:color w:val="000000"/>
          <w:sz w:val="32"/>
          <w:szCs w:val="32"/>
        </w:rPr>
        <w:t>7.Список литературы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формление и содержание структурных элементов программы дополнительного образования детей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/>
      </w:pPr>
      <w:r>
        <w:rPr>
          <w:b/>
          <w:color w:val="000000"/>
        </w:rPr>
        <w:t xml:space="preserve">1.На </w:t>
      </w:r>
      <w:r>
        <w:rPr>
          <w:b/>
          <w:color w:val="000000"/>
          <w:u w:val="single"/>
        </w:rPr>
        <w:t>титульном листе</w:t>
      </w:r>
      <w:r>
        <w:rPr>
          <w:b/>
          <w:color w:val="000000"/>
        </w:rPr>
        <w:t xml:space="preserve"> рекомендуется указывать: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наименование образовательного учреждения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наименование учредителя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где, когда и кем утверждена дополнительная образовательная программа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название дополнительной образовательной программы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/>
      </w:pPr>
      <w:r>
        <w:rPr>
          <w:color w:val="000000"/>
        </w:rPr>
        <w:t>- тип (вид) программы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уровень освоения программы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образовательная область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направленность программы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возраст детей, на которых рассчитана дополнительная образовательная программа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срок реализации дополнительной образовательной программы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Ф.И.О., должность автора (авторов) дополнительной образовательной программы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название населенного пункта, в котором реализуется дополнительная образовательная программа;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- год разработки дополнительной образовательной программы.</w:t>
      </w:r>
    </w:p>
    <w:p>
      <w:pPr>
        <w:pStyle w:val="3"/>
        <w:tabs>
          <w:tab w:val="clear" w:pos="709"/>
          <w:tab w:val="left" w:pos="2700" w:leader="none"/>
        </w:tabs>
        <w:ind w:lef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Дополнительная образовательная программа </w:t>
      </w:r>
      <w:r>
        <w:rPr>
          <w:b/>
          <w:color w:val="000000"/>
          <w:szCs w:val="28"/>
        </w:rPr>
        <w:t>утверждается</w:t>
      </w:r>
      <w:r>
        <w:rPr>
          <w:color w:val="000000"/>
          <w:szCs w:val="28"/>
        </w:rPr>
        <w:t xml:space="preserve"> педагогическим (методическим) советом образовательного учреждения,</w:t>
      </w:r>
      <w:r>
        <w:rPr>
          <w:color w:val="000000"/>
        </w:rPr>
        <w:t xml:space="preserve"> и приобретают силу после утверждения её приказом руководителя образовательного учрежд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Название программы</w:t>
      </w:r>
      <w:r>
        <w:rPr>
          <w:color w:val="000000"/>
          <w:sz w:val="28"/>
        </w:rPr>
        <w:t xml:space="preserve"> – это ее лицо, визитная карточка. Оно должно быть коротким, емким (не более 7 слов), отражающим содержание всей программы, привлекательным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(вид) программ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иповая (примерная) программа должна в обязательном порядке утверждаться государственным органом управления и рекомендоваться качестве примерной в той или иной образовательной области или по какому-либо направлению деятельности. Современная типовая программа может рассматриваться как основа, отправной пункт для творчества педагога (создания собственной программы); не случайно её характеризуют как примерну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ифицированная или адаптированная программа. В её основу положена типовая (примерная) либо авторская программа. Модифицированной её делают те изменения, которые вносит в исходную программу педагог с учетом особенностей образовательного учреждения, возраста и уровня подготовки детей, режима и временных параметров осуществления деятельности, нестандартности индивидуальных результатов обучения и воспитания. Внесенные коррективы не затрагивают концептуальных основ организации образовательного процесса, традиционной структуры занятий, присущих исходной программе, которая была взята за основ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иментальная программа разрабатывается педагогом с целью решения какой-либо практической задачи, связанной с преодолением определенных трудностей в образовательном процесс или неудовлетворенности педагога в прежней практической ситуации. Экспериментальная программа  - это версия методического решения конкретной проблемы; такая программа может предлагать изменение содержания, организационно-педагогических основ и методов обучения, вводить новые области знаний, апробировать новые педагогические технологии. По мере апробации – в случае выявления новизны предложений автора – экспериментальная программа может претендовать на статус авторско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b/>
          <w:b/>
          <w:color w:val="000000"/>
          <w:sz w:val="32"/>
        </w:rPr>
      </w:pPr>
      <w:r>
        <w:rPr>
          <w:color w:val="000000"/>
          <w:sz w:val="28"/>
        </w:rPr>
        <w:t xml:space="preserve">Авторская программа, обладающая актуальностью, оригинальностью и обязательной новизной, полностью создана педагогом (или коллективом авторов) и принадлежит ему (им) на правах интеллектуальной собственности. Как правило, это программа преподавания либо впервые вводимого курса (предмета), либо собственного подхода автора к традиционным темам. Авторская программа может быть и экспериментальной, но обязательно </w:t>
      </w:r>
      <w:r>
        <w:rPr>
          <w:i/>
          <w:color w:val="000000"/>
          <w:sz w:val="28"/>
        </w:rPr>
        <w:t>требует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документального доказательства новизны и авторства</w:t>
      </w:r>
      <w:r>
        <w:rPr>
          <w:color w:val="000000"/>
          <w:sz w:val="28"/>
        </w:rPr>
        <w:t xml:space="preserve">. Для этого претендент на авторство  в пояснительной записке к программе должен убедительно показать принципиальные отличия его разработки от подхода других авторов, решающих сходную проблему. Поэтому знания о прототипе, относительно которого заявляется новизна, являются обязательным исходным моментом в создании авторских разработок. Официально </w:t>
      </w:r>
      <w:r>
        <w:rPr>
          <w:i/>
          <w:color w:val="000000"/>
          <w:sz w:val="28"/>
        </w:rPr>
        <w:t>статус авторской</w:t>
      </w:r>
      <w:r>
        <w:rPr>
          <w:color w:val="000000"/>
          <w:sz w:val="28"/>
        </w:rPr>
        <w:t>, как правило, присваивается программе вышестоящим органом управления образовани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Уровень освоения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ознакомительн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базов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учебно-исследовательски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Филология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Искусство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Социальная практика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Психологическая культура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Математика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Естествознание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Физическая культура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Технология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Обществознание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Культурная антропология»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32"/>
        </w:rPr>
      </w:pPr>
      <w:r>
        <w:rPr>
          <w:color w:val="000000"/>
          <w:sz w:val="28"/>
        </w:rPr>
        <w:t xml:space="preserve">«Образовательные технологии»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ость программ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учно-техн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портивно-техн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изкультурно-спортивн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художественно-эстет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уристко-краевед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о-биолог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енно-патриот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-педагогическа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7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ультурологическа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естественнонаучная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/>
      </w:pPr>
      <w:r>
        <w:rPr>
          <w:b/>
          <w:color w:val="000000"/>
          <w:sz w:val="28"/>
        </w:rPr>
        <w:t xml:space="preserve">2. В </w:t>
      </w:r>
      <w:r>
        <w:rPr>
          <w:b/>
          <w:color w:val="000000"/>
          <w:sz w:val="28"/>
          <w:u w:val="single"/>
        </w:rPr>
        <w:t>пояснительной записке</w:t>
      </w:r>
      <w:r>
        <w:rPr>
          <w:b/>
          <w:color w:val="000000"/>
          <w:sz w:val="28"/>
        </w:rPr>
        <w:t xml:space="preserve"> к программе дополнительного образования детей следует раскрыть: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правленность дополнительной образовательной программы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овизну, актуальность, педагогическую целесообразность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цель и задачи дополнительной образовательной программы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держание и объем стартовых знаний, необходимых для начального этапов освоения программы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раткое описание основных методов, обеспечивающих, с точки зрения автора, сознательное и прочное усвоение детьми материала, воспитывающие и развивающие навыки их творческой работы, умение фиксировать и обобщить материалы наблюдений, исследований, традиций коллектива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раткое описание разнообразных форм работы с детьми (экскурсии, походы, практические и лабораторные занятия, массовые мероприятия и т.п., которые дают возможность детям максимально проявлять свою активность и изобретательность, творческий и индивидуальный потенциал, развивают их эмоциональное восприятие)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/>
      </w:pPr>
      <w:r>
        <w:rPr>
          <w:color w:val="000000"/>
          <w:sz w:val="28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ы и режим занятий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гнозируемые результаты и критерии их замера (что будут знать и уметь обучающиеся, где они смогут продолжить расширять свои знания по профилю объединения, какие качества личности могут быть развиты у детей в результате занятий и каким образом это определяется)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;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необходимые для реализации программы (учебно-методическое, материально-техническое обеспечение и др.)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боснование необходимости разработки и внедрения предлагаемой программы в образовательный процесс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ость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актическая значимость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программы с уже существующими по данному направлению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ип (вид) программы (типовая (примерная), модифицированная или адаптированная, экспериментальная, авторская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визна (для претендующих на авторство)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ь и задачи программы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Цель – это заранее предполагаемый результат образовательного процесса, к которому надо стремиться. При характеристике цели следует избегать общих абстрактных формулировок типа: всестороннее развитие личности, создание возможностей для творческого развития детей, удовлетворение образовательных потребностей и т.п. Такие формулировки не отражают специфики конкретной программы и могут быть применены к любой из них.</w:t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Цели обуче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знавательные (информационно-просветительские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учно-исследовательской ориен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ой адап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фессионально-прикладны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ортивно-оздоровительны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ющие художественную одарен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уговые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олжна быть связана с названием программы, отражать её основную направленность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изация цели осуществляется через определение задач, раскрывающих пути достижения цели. Задачи показывают, что нужно сделать, чтобы достичь цели.</w:t>
      </w:r>
    </w:p>
    <w:p>
      <w:pPr>
        <w:pStyle w:val="Normal"/>
        <w:tabs>
          <w:tab w:val="clear" w:pos="709"/>
          <w:tab w:val="left" w:pos="20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улировки задач можно воспользоваться следующей их квалификацие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задачи (развитие познавательного интереса к чему-либо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(формирование общественной активности личности, гражданской позиции, культуры общения и поведения в социуме, навыков здорового образа жизни и т.п.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(развитие личностных свойств – самостоятельности, ответственности, аккуратности т.д.; формирование потребности в самопознании, саморазвит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задач также не должно быть абстрактным, задачи должны быть соотнесены с прогнозируемыми результатами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Цели и задачи программы должны соответствовать основным целям деятельности образовательного учреждения, отражать его специфику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личительные особенности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теоретические идеи, на которых базируется данная программ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нятия, которыми оперирует автор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, их обоснование и взаимосвяз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обенности возрастной группы детей, которым адресована программ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 и их психологические особен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тской группы (профильная, экспериментальная и др.) и её состав (постоянный, переменный и др.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бора детей (свободный, по конкурсу и др.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по годам обучения (обоснова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жим занятий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в год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и занятий в неделю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зан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нозируемые результаты и способы их проверки.</w:t>
      </w:r>
      <w:r>
        <w:rPr>
          <w:color w:val="000000"/>
          <w:sz w:val="28"/>
          <w:szCs w:val="28"/>
        </w:rPr>
        <w:t xml:space="preserve"> В этой части пояснительной записки необходимо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формулировать требования к знаниям и умениям, которые должен приобрести обучающийся в процессе занятий по программе (т.е. что он должен знать и уметь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качества личности, которые могут быть развиты у детей в результате занят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ть систему отслеживания и оценивания результатов обучения детей по данной программе: способы учета знаний, умений, возможные способы оценки личностных качеств обучающихся; в качестве таковых могут использоваться тесты, зачеты, экзамены, выставки, соревнования, конкурсы, учебно-исследовательские конференции и т.д.</w:t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540"/>
        <w:jc w:val="both"/>
        <w:rPr/>
      </w:pPr>
      <w:r>
        <w:rPr>
          <w:b/>
          <w:color w:val="000000"/>
          <w:sz w:val="28"/>
        </w:rPr>
        <w:t xml:space="preserve">3. </w:t>
      </w:r>
      <w:r>
        <w:rPr>
          <w:b/>
          <w:color w:val="000000"/>
          <w:sz w:val="28"/>
          <w:u w:val="single"/>
        </w:rPr>
        <w:t xml:space="preserve">Учебно-тематический план </w:t>
      </w:r>
      <w:r>
        <w:rPr>
          <w:b/>
          <w:color w:val="000000"/>
          <w:sz w:val="28"/>
        </w:rPr>
        <w:t>(по годам обучения) дополнительной образовательной программы может содержать: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еречень разделов, тем;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личество часов по каждой теме с разбивкой на теоретические и практические виды занятий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о-тематический план раскрывает последовательность тем предлагаемого курса и количество часов на каждую из них, соотношение времени теоретических и практических занятий. Педагог имеет право самостоятельно распределять часы по темам в пределах установленного времени. Правильно рассчитать ежемесячное и годовое количество часов поможет следующая формула: кол-во одного занятия х кол-во занятий в неделю х 4 недели (месячная норма) х 9 месяцев (годовая норма). В итоге время распределяется таким образом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484"/>
        <w:gridCol w:w="248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зан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ность в неде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в го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ча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час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 час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р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 часов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р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 часов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ча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раз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 часа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ычно на первый год обучения отводится 144 часа в год. На второй и последующие годы по 216 часов в год. Научно- техническая направленность программ допускает выделение от 216 часов до 432 часа в год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должительность занятий детей в учреждениях дополнительного образования в учебные дни, как правило, не должна превышать 1,5 часа, в выходные и каникулярные дни — 3 часа (СанПиН 2.4.4.1251-03)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учебно-тематический план рекомендуется в виде таблицы: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576"/>
        <w:gridCol w:w="1304"/>
        <w:gridCol w:w="125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-тическ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-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к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 2 и т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час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азделе указывается название тем программы, количество часов, в том числе количество часов выделяемых на теоретические и практические занятия. 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1260" w:leader="none"/>
          <w:tab w:val="left" w:pos="2700" w:leader="none"/>
        </w:tabs>
        <w:ind w:left="0" w:firstLine="709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u w:val="single"/>
        </w:rPr>
        <w:t>Содержание программы дополнительного образования детей</w:t>
      </w:r>
      <w:r>
        <w:rPr>
          <w:b/>
          <w:color w:val="000000"/>
        </w:rPr>
        <w:t xml:space="preserve"> возможно отразить через краткое описание тем (теоретических и практических видов занятий).</w:t>
      </w:r>
    </w:p>
    <w:p>
      <w:pPr>
        <w:pStyle w:val="TextBodyIndent"/>
        <w:tabs>
          <w:tab w:val="left" w:pos="1260" w:leader="none"/>
          <w:tab w:val="left" w:pos="2700" w:leader="none"/>
        </w:tabs>
        <w:ind w:left="0" w:firstLine="709"/>
        <w:rPr>
          <w:color w:val="000000"/>
        </w:rPr>
      </w:pPr>
      <w:r>
        <w:rPr>
          <w:color w:val="000000"/>
        </w:rPr>
        <w:t>Содержание программы – это краткое описание разделов и тем внутри разделов. Раскрывать содержание тем следует в том порядке, в котором они представлены в учебно-тематическом плане. Описать тему означает:</w:t>
      </w:r>
    </w:p>
    <w:p>
      <w:pPr>
        <w:pStyle w:val="TextBodyIndent"/>
        <w:numPr>
          <w:ilvl w:val="0"/>
          <w:numId w:val="2"/>
        </w:numPr>
        <w:tabs>
          <w:tab w:val="left" w:pos="1260" w:leader="none"/>
          <w:tab w:val="left" w:pos="2700" w:leader="none"/>
        </w:tabs>
        <w:ind w:left="0" w:firstLine="709"/>
        <w:rPr>
          <w:color w:val="000000"/>
        </w:rPr>
      </w:pPr>
      <w:r>
        <w:rPr>
          <w:color w:val="000000"/>
        </w:rPr>
        <w:t>указать называние темы;</w:t>
      </w:r>
    </w:p>
    <w:p>
      <w:pPr>
        <w:pStyle w:val="TextBodyIndent"/>
        <w:numPr>
          <w:ilvl w:val="0"/>
          <w:numId w:val="2"/>
        </w:numPr>
        <w:tabs>
          <w:tab w:val="left" w:pos="1260" w:leader="none"/>
          <w:tab w:val="left" w:pos="2700" w:leader="none"/>
        </w:tabs>
        <w:ind w:left="0" w:firstLine="709"/>
        <w:rPr>
          <w:color w:val="000000"/>
        </w:rPr>
      </w:pPr>
      <w:r>
        <w:rPr>
          <w:color w:val="000000"/>
        </w:rPr>
        <w:t>перечислить основные узловые моменты, которые излагаются в рамках данной темы;</w:t>
      </w:r>
    </w:p>
    <w:p>
      <w:pPr>
        <w:pStyle w:val="TextBodyIndent"/>
        <w:numPr>
          <w:ilvl w:val="0"/>
          <w:numId w:val="2"/>
        </w:numPr>
        <w:tabs>
          <w:tab w:val="left" w:pos="1260" w:leader="none"/>
          <w:tab w:val="left" w:pos="2700" w:leader="none"/>
        </w:tabs>
        <w:ind w:left="0" w:firstLine="709"/>
        <w:rPr>
          <w:color w:val="000000"/>
        </w:rPr>
      </w:pPr>
      <w:r>
        <w:rPr>
          <w:color w:val="000000"/>
        </w:rPr>
        <w:t>указать в каких формах организуется образовательный процесс (теоретических, практических) по каждой теме, описать приемы и методы организации образовательного процесса, технического оснащения занятий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ледует излагать в виде констатации вопросов, выносимых на обсуждение. Изложение ведется в именительном падеже. Первая тема – введение в программу. Обычно раздел «Название темы» начинается вводной запиской «Вводное занятие» и заканчивается темой «Итоговое занятие» или «Итоги коллективной работы» (выставки, спектакли, выступления, праздники, коллективный творческий отчет и др.).</w:t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Оценка и контроль результатов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/>
        <w:t>В этом разделе указываются сроки, виды деятельности, формы контроля и оценки результатов. Например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32"/>
        <w:gridCol w:w="321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о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ы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ормы контроля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ценки результато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ый год обучения, первое полугодие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Освоение технологии заготовки и обработки соломки. Выработка практических навыков в выклеивании аппликаций, освоение техники плоского плетения из соломк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стирование по специальным карточкам. Выполнение зачетной работы по заданным образцам.</w:t>
            </w:r>
          </w:p>
        </w:tc>
      </w:tr>
    </w:tbl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Методическое обеспечение дополнительной образовате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граммы методическими видами продукции (разработка игр, бесед, походов, экскурсий, конкурсов, конференций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раздел включает следующе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основных способов и форм работы с детьми, планируемых по каждому разделу: индивидуальных и групповых; практических и теоретических; конкретных форм занятий (игра, беседа, поход, экспедиция, экскурсия, конференции и т.п.). Желательно пояснить, чем обусловлен выбор конкретных форм занят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сновных методов организации учебно-воспитательного процесс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идактических материал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ую характеристику средств, необходимых для реализации программы (кадровых, материально-технически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ледует также указать, какие средства нужны для успешного выполнения программы. Представляются как можно более разумные и точные цифры. Составляется смета расходов, перечень оборудования, инструментов,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9"/>
          <w:tab w:val="left" w:pos="2700" w:leader="none"/>
        </w:tabs>
        <w:ind w:left="0"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Список литературы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литературы, используемой и рекомендованной при работе по программе, приводится в соответствии с библиографическими требованиями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елательно привести два списк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тературу, использованную педагогом для разработки программы и организации образовательного процес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700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итературу, рекомендуемую для детей и родителей по данной программе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 программе должна быть приложена рецензия. Рекомендуется получить две рецензии внутреннюю (её, как правило, пишет методист учреждения, в котором разработана программа) и внешнюю (её дает независимый эксперт по профилю деятельности, представленному в программе).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09"/>
          <w:tab w:val="left" w:pos="2700" w:leader="none"/>
        </w:tabs>
        <w:ind w:left="0" w:firstLine="709"/>
        <w:rPr>
          <w:color w:val="000000"/>
          <w:sz w:val="36"/>
        </w:rPr>
      </w:pPr>
      <w:r>
        <w:rPr>
          <w:color w:val="000000"/>
          <w:sz w:val="36"/>
        </w:rPr>
        <w:t>Макет программы дополнительного образования прилагается.</w:t>
      </w:r>
    </w:p>
    <w:p>
      <w:pPr>
        <w:pStyle w:val="2"/>
        <w:tabs>
          <w:tab w:val="clear" w:pos="709"/>
          <w:tab w:val="left" w:pos="288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2"/>
        <w:tabs>
          <w:tab w:val="clear" w:pos="709"/>
          <w:tab w:val="left" w:pos="900" w:leader="none"/>
          <w:tab w:val="left" w:pos="2880" w:leader="none"/>
        </w:tabs>
        <w:ind w:left="0" w:firstLine="709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Использованная литература:</w:t>
      </w:r>
    </w:p>
    <w:p>
      <w:pPr>
        <w:pStyle w:val="2"/>
        <w:tabs>
          <w:tab w:val="clear" w:pos="709"/>
          <w:tab w:val="left" w:pos="900" w:leader="none"/>
          <w:tab w:val="left" w:pos="2880" w:leader="none"/>
        </w:tabs>
        <w:ind w:left="0" w:firstLine="709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2"/>
        <w:tabs>
          <w:tab w:val="clear" w:pos="709"/>
          <w:tab w:val="left" w:pos="900" w:leader="none"/>
          <w:tab w:val="left" w:pos="288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1. О.С.Пестрикова. Образовательная программа как один из факторов развития инициативы и творчества педагогов. – «Внешкольник» 1999, № 7-8.</w:t>
      </w:r>
    </w:p>
    <w:p>
      <w:pPr>
        <w:pStyle w:val="2"/>
        <w:tabs>
          <w:tab w:val="clear" w:pos="709"/>
          <w:tab w:val="left" w:pos="900" w:leader="none"/>
          <w:tab w:val="left" w:pos="288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2. С.Тетерский. Современные требования к программам и учебным планам коллективов учреждений дополнительного образования детей. – «Внешкольник» 1999, № 7-8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3. З.А.Каргина. Несколько аргументов в защиту плана. – «Внешкольник» 2002, № 2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4. В.А.Горский, А.Я.Журкина, Л.Ю.Ляшко, С.В.Сальцева, С.Н.Чистякова. Требования к программам дополнительного образования. – «Дополнительное образование» 2002, № 2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5. З.А.Каргина. Планирование в работе педагога дополнительного образования. Пособие для директоров образовательных учреждений.  Организация воспитательной работы в школе. М.: «Школьная пресса»;2002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 xml:space="preserve">6. Положение о </w:t>
      </w:r>
      <w:r>
        <w:rPr>
          <w:b w:val="false"/>
          <w:i w:val="false"/>
          <w:color w:val="000000"/>
          <w:sz w:val="28"/>
          <w:lang w:val="en-US"/>
        </w:rPr>
        <w:t>Y</w:t>
      </w:r>
      <w:r>
        <w:rPr>
          <w:b w:val="false"/>
          <w:i w:val="false"/>
          <w:color w:val="000000"/>
          <w:sz w:val="28"/>
        </w:rPr>
        <w:t xml:space="preserve"> Всероссийском конкурсе авторских образовательных программ дополнительного образования детей. – «Внешкольник» 2001, № 12.</w:t>
      </w:r>
    </w:p>
    <w:p>
      <w:pPr>
        <w:pStyle w:val="2"/>
        <w:tabs>
          <w:tab w:val="clear" w:pos="709"/>
          <w:tab w:val="left" w:pos="72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 xml:space="preserve">7. Положение о </w:t>
      </w:r>
      <w:r>
        <w:rPr>
          <w:b w:val="false"/>
          <w:i w:val="false"/>
          <w:color w:val="000000"/>
          <w:sz w:val="28"/>
          <w:lang w:val="en-US"/>
        </w:rPr>
        <w:t>YI</w:t>
      </w:r>
      <w:r>
        <w:rPr>
          <w:b w:val="false"/>
          <w:i w:val="false"/>
          <w:color w:val="000000"/>
          <w:sz w:val="28"/>
        </w:rPr>
        <w:t xml:space="preserve"> Всероссийском конкурсе педагогов дополнительного образования «Сердце отдаю детям». – «Внешкольник» 2002, № 10.</w:t>
      </w:r>
    </w:p>
    <w:p>
      <w:pPr>
        <w:pStyle w:val="2"/>
        <w:tabs>
          <w:tab w:val="clear" w:pos="709"/>
          <w:tab w:val="left" w:pos="72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 xml:space="preserve">8. Положение о </w:t>
      </w:r>
      <w:r>
        <w:rPr>
          <w:b w:val="false"/>
          <w:i w:val="false"/>
          <w:color w:val="000000"/>
          <w:sz w:val="28"/>
          <w:lang w:val="en-US"/>
        </w:rPr>
        <w:t>YII</w:t>
      </w:r>
      <w:r>
        <w:rPr>
          <w:b w:val="false"/>
          <w:i w:val="false"/>
          <w:color w:val="000000"/>
          <w:sz w:val="28"/>
        </w:rPr>
        <w:t xml:space="preserve"> Всероссийском конкурсе педагогов дополнительного образования «Сердце отдаю детям». – «Вестник образования России» 2006, № 24.</w:t>
      </w:r>
    </w:p>
    <w:p>
      <w:pPr>
        <w:pStyle w:val="2"/>
        <w:tabs>
          <w:tab w:val="clear" w:pos="709"/>
          <w:tab w:val="left" w:pos="72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9. Т.В.Сорокина, Л.К.Рабинович, О.Е.Королева. Испить из отчего колодца (программа студии декоративно- прикладного искусства «Фантазия»). – «Внешкольник» 2002, № 8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0. Н.В.Шугаева. Программа. Декоративное цветоводство и дизайн садово-паркового ландшафта. - «Бюллетень программно-методических материалов для учреждений дополнительного образования детей (региональный опыт)» 2002, №3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1. Б.А.Кирмасов. Технология подготовки авторских программ дополнительного образования. - «Бюллетень программно-методических материалов для учреждений дополнительного образования детей (региональный опыт)» 2002, №5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2. Методические рекомендации по развитию дополнительного образования детей в общеобразовательных учреждениях. – «Внешкольник» 2002, № 9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3. Е.Ю.Жеребцова. Образовательная программа «Юный кинолог». - «Бюллетень программно-методических материалов для учреждений дополнительного образования детей (региональный опыт)» 2001, №5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4. С.В.Емелина. Авторская программа «Золотая соломка». - «Бюллетень программно-методических материалов для учреждений дополнительного образования детей (региональный опыт)» 2001, №5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кон Российской Федерации «Об образовани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ред. Федеральных законов от 13 января 1996 г. № 12-ФЗ, от 16 ноября 1997 г.  № 144-ФЗ, от 20 июля 2000 г. № 102-ФЗ, от 7 августа 2000 г. № 122-ФЗ, от 13 февраля 2002 г. № 20-ФЗ, от 21 марта 2002 г. № 31-ФЗ, от 25 июня 2002 г. № 71-ФЗ, от 25 июля 2002 г. № 112-ФЗ, от 10 января 2003 г. № 11-ФЗ, от 7  июля 2003 г. № 123-ФЗ, от 8 декабря 2003 г. № 169-ФЗ, от 5 марта 2004 г. № 9-ФЗ, от 30 июня 2004 г. № 61-ФЗ, от 20 июля 2004 г. № 68-ФЗ, от 22 августа 2004 г. № 122-ФЗ, от 29 декабря 2004 г. № 199-ФЗ, от 9 мая 2005 г. № 45-ФЗ, от 18 июля 2005 г. № 92-ФЗ, от 21 июля 2005 г. № 100-ФЗ, от 31 декабря 2005 г. № 199-ФЗ, от 16 марта 2006 г. № 42-ФЗ, от 6 июля 2006 г. № 104-ФЗ,  с учетом Постановления Конституционного Суда РФ от 24 октября 2000 г. № 13-П)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bCs/>
          <w:color w:val="000000"/>
          <w:sz w:val="28"/>
          <w:szCs w:val="28"/>
        </w:rPr>
        <w:t>Типовое 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образовательном учреждении дополнительного образования дете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утв</w:t>
      </w:r>
      <w:r>
        <w:rPr>
          <w:bCs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</w:rPr>
        <w:t>постановлением</w:t>
      </w:r>
      <w:r>
        <w:rPr>
          <w:bCs/>
          <w:color w:val="000000"/>
          <w:sz w:val="28"/>
          <w:szCs w:val="28"/>
        </w:rPr>
        <w:t xml:space="preserve"> Правительства РФ от 7 марта 1995 г. N 23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 изменениями от 22 февраля 1997 г., 8 августа 2003 г.)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7. Об аттестации образовательных учреждений дополнительного образования детей. Приказ Министерства общего и профессионального образования Российской Федерации от 23 марта 1999 г. № 712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8. Методические рекомендации по организации и содержанию аттестации образовательных учреждений дополнительного образования детей. Письмо Министерства образования  Российской Федерации от 30 июня 1999 г. № 446/28-16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19. О государственной аккредитации образовательных учреждений дополнительного образования детей. Приказ Министерства образования Российской Федерации от 3 мая 2000 г. № 1276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20.Л.Н.Буйлова. Аттестация и аккредитация учреждений дополнительного образования детей. – «Внешкольник» 2001, № 4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21. Межведомственная программа развития системы дополнительного образования детей на 2002-2005 годы. \\Дополнительное образование.2002.№4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22. О.Б.Передреева. Что такое программа дополнительного образования нового поколения? \\Дополнительное образование.2003.№3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23. Письмо Министерства образования Российской Федерации от 18 июня 2003 г. №28-02-484/16 «Требования к содержанию и оформлению образовательных программ дополнительного образования детей»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>24. Библиотека журнала «Директор школы» Выпуск №1, 2005 год Буйлова Л.Н., Кленова Н.В. Дополнительное образование в современной школе Москва «СЕНТЯБРЬ»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25. Информационное письмо Департамента молодежной политики, воспитания и социальной защиты детей Минобрнауки России от 19.10.06 №06-1616 «О методических рекомендациях по финансированию реализации основных образовательных программ дополнительного образования детей (для учреждений дополнительного образования детей системы образования)»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26. Информационное письмо Департамента молодежной политики, воспитания и социальной защиты детей Минобрнауки России от 11.12.2006 №06-1844 «Примерные требования к программам дополнительного образования детей»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27. Кульневич С.В., Иванченко В.Н. Дополнительное образование детей: методическая служба. – Ростов-на/Д: Изд-во «Учитель», 2005.</w:t>
      </w:r>
    </w:p>
    <w:p>
      <w:pPr>
        <w:pStyle w:val="2"/>
        <w:tabs>
          <w:tab w:val="clear" w:pos="709"/>
          <w:tab w:val="left" w:pos="720" w:leader="none"/>
          <w:tab w:val="left" w:pos="900" w:leader="none"/>
        </w:tabs>
        <w:ind w:left="0" w:firstLine="709"/>
        <w:rPr/>
      </w:pPr>
      <w:r>
        <w:rPr>
          <w:b w:val="false"/>
          <w:i w:val="false"/>
          <w:color w:val="000000"/>
          <w:sz w:val="28"/>
        </w:rPr>
        <w:t xml:space="preserve">28. </w:t>
      </w:r>
      <w:r>
        <w:rPr>
          <w:b w:val="false"/>
          <w:i w:val="false"/>
          <w:color w:val="000000"/>
          <w:sz w:val="28"/>
          <w:szCs w:val="28"/>
        </w:rPr>
        <w:t xml:space="preserve">Санитарно-эпидемиологические правила и нормативы </w:t>
      </w:r>
      <w:r>
        <w:rPr>
          <w:b w:val="false"/>
          <w:i w:val="false"/>
          <w:color w:val="000000"/>
          <w:sz w:val="28"/>
          <w:szCs w:val="28"/>
          <w:u w:val="single"/>
        </w:rPr>
        <w:t>"Санитарно-эпидемиологические требования</w:t>
      </w:r>
      <w:r>
        <w:rPr>
          <w:b w:val="false"/>
          <w:i w:val="false"/>
          <w:color w:val="000000"/>
          <w:sz w:val="28"/>
          <w:szCs w:val="28"/>
        </w:rPr>
        <w:t xml:space="preserve">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, с 20 июня 2003 года.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9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7:00Z</dcterms:created>
  <dc:creator>Алферьева М.К.</dc:creator>
  <dc:description/>
  <cp:keywords/>
  <dc:language>en-US</dc:language>
  <cp:lastModifiedBy>Погожев А.В.</cp:lastModifiedBy>
  <cp:lastPrinted>2007-08-28T16:11:00Z</cp:lastPrinted>
  <dcterms:modified xsi:type="dcterms:W3CDTF">2010-06-24T04:07:00Z</dcterms:modified>
  <cp:revision>2</cp:revision>
  <dc:subject/>
  <dc:title>РЕКОМЕНДАЦИИ</dc:title>
</cp:coreProperties>
</file>