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Из</w:t>
      </w:r>
      <w:r>
        <w:rPr>
          <w:b/>
          <w:i/>
          <w:sz w:val="44"/>
          <w:szCs w:val="44"/>
        </w:rPr>
        <w:t xml:space="preserve"> опыта работы с одарёнными детьми</w:t>
      </w:r>
      <w:r>
        <w:rPr>
          <w:i/>
          <w:sz w:val="44"/>
          <w:szCs w:val="44"/>
        </w:rPr>
        <w:t>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вчинникова Л.Ю</w:t>
      </w:r>
      <w:r>
        <w:rPr>
          <w:sz w:val="28"/>
          <w:szCs w:val="28"/>
        </w:rPr>
        <w:t xml:space="preserve">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У «СОШ №2 р.п. Новые Бурасы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учителей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бурасского района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Государственной  программе « Образование и развитие инновационной экономики: внедрение современной модели образования в 2009-20012годы» указано на обеспечение  преемственности всех уровней образования на основе инновационных образовательных  технологий, общих подходов к оценке качества, инструментов социального развития и непрерыв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и показателями госпрограмм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доли детей и молодёжи в возрасте 14-25 лет, получающих дополнительные  образовательные для одарённых детей и талантливой молодёжи, с 12 до 20 проц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доли лиц в возрасте 5-18 лет, получающих бесплатные дополнительные  образовательные услуги, с 27 до 40 проц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системы выявления и поддержки одарённых детей и талантливой молодё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приоритетной задачи Государственной программы – это  обновление содержания и технологий образования, обеспечивающее компетентностный подход, взаимосвязь академических знаний и практических ум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фильное обучение, о чём сказано также в Государственной программе «Образование и развитие инновационной экономики: внедрение  современной модели образования в 2009- 2012годы» сделает возможной разгрузку детей, в том числе на подростковой ступени школы. Свободное от уроков время школьника станет ценнейшим ресурсом самообразования и дополнительного образования. Это означает, что резко сузится поле принуждения ребёнка и расширится пространство его инициативного действия. Всё это потребует расширения сферы дополнительного образования школьников. К 2012 году каждый школьник в среднем получит возможность не менее 2 часов в неделю заниматься внеурочной деятельностью в рамках образовательной программы, а к 2020 год  - не мене 6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я начальных классов - это особая категория педагогов. Это педагоги универсалы, которые преподают и математику, и русский язык, и технологию,  и изобразительное искусство. Учитель должен  заметить талантливого ребёнка и в дальнейшем развивать его творческий потенци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с одарёнными детьми используются оригинальные методики развития интеллектуальных и творческих способностей ребёнка средствами специфической деятельности объеди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бъединении всегда занимаются дети, имеющие достаточно высокий уровень достижений. Все они прошли начальный курс обучения с опережением своих сверстников. Для продолжения занятий с ними необходимо наметить не только программу, учитывающую возрастные и индивидуальные возможности детей, но правильно построить учебно-воспитательный  процесс, способствующий развитию одарённых детей, организовать развивающую педагогическую среду, подготовить средства психолого-дидактического  обеспечения занятий с учётом уникальности и неповторимости каждого ребё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ребёнок неповторим, но при всём индивидуальном своеобразии реальных проявлений детской одарённости существует довольно много черт, характерных для большинства одарённых детей. Причём наряду с глубинными, скрытыми от непрофессионального взгляда, есть особенности, которые часто видны в поведении ребёнка, в его общении со сверстниками и взрослыми и, конечно, в познавательной деятельности. Для одарённых детей характерны такие особенности развития, как: любознательность; познавательная самодеятельность и активность; оригинальность; нестандартность; гибкость и продуктивность мышления; высокая концентрация внимания; отличная память; интенсивность умственного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же в детстве по интересам  и  склонностям человека можно судить об уровне творческой одарённости. У одарённых детей они часто очень широки и при этом устойчивы  и осознанны. Это проявляется в особом упорстве в достижении цели и широте интересов. Им многое удаётся, многое по душе и поэтому им хочется попробовать себя в самых разных сферах. Здесь опять велика роль педагога. Он может помочь, подсказать,  направить в правильное русло. Немаловажная роль здесь отводится семь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 Государственной программе « Одарённые дети» подчёркнута роль личностно-ориентированного подхода в дополнительном образовании детей при непосредственной поддержке родителей. Такой подход позволяет гармонично сочетать  усилия семьи и педагогов в творческом, духовном, нравственном, эстетическом и физическом развитии воспитанников; в обучении направленном на развитие способностей, исходя из врождённых индивидуальных  особенностей. Он даёт возможность дифференцировать учащихся по уровню усвоения умений и навыков, позволяет оценить уровень способностей на каждом конкретном этапе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ых задач используется широкий арсенал методов и приём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индивидуальный подх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работка индивидуальных планов и методик обучения в соответствии  с  уровнем усвоения учебного матери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нащение  учебного процесса наглядно- дидактическими материал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ние на занятиях поисковых, проблемных ситуаций в целях активизации мыслительной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дение занятий с применением настольных, развивающих, познавательных, подвижных, сюжетно-ролевых, деловых игр для развития различных способностей ребёнка  (внимание, память, воображение, стремление к творчеств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рошо понимая, что и от качества человеческих отношений с преподавателем в огромной степени зависят результаты обучения, стремлюсь к созданию благоприятного морально-психологического климата. Стараюсь строить свою работу с детьми, исходя из следующих принципов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знание уникальности каждого ребёнка ( каждый ребёнок – личност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ёт возрастных и физических особенностей каждого ребён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пора в воспитании на  духовно- нравственные и культурно- национальные традиции России, уважение к традициям других народов и стран ( фольклор, песн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у учащихся самопознания, самооценки, самовоспит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гуманизация  межличностных отношений; педагог - дети и детей между собо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творческого и познавательного интереса у воспитанников  невозможно без использования рефлексии. Осмысление и переосмысление  содержания знаний приводит детей к осознанной деятельности. Приёмы анкетирования, система вопросов и незаконченных предложений развивают  аналитические  способности, логическое мышление, формирует эмоциональную сферу, пробуждает творческую  актив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ворчество делает жизнь ребёнка богаче, полнее, радостнее. Любые  творческие достижения детей не должны оставаться без вним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еду официальные статистические данные: в России выявлено 3,6 % одарённых детей. В некоторых регионах этот показатель достигает 6% .Учёные утверждают, что каждый 25-й ребёнок России в будущем  может стать гениальным  специалистом в своей отрасли - музыкантом, художником или писателем. Если бы  все одарённые дети реализовали  свои возможности,  через несколько лет появилось  бы десять миллионов гение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почему не нужно бояться разрушать традиции, которые мешают двигаться вперёд. Необходимо стремиться к поддержке талантливых детей. Чем ярче ребята будут раскрывать свои способности и дарования , тем быстрее у нас в обществе начнутся положительные преобразования в различных областях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31:00Z</dcterms:created>
  <dc:creator>Овчинникова</dc:creator>
  <dc:description/>
  <cp:keywords/>
  <dc:language>en-US</dc:language>
  <cp:lastModifiedBy>Погожев А.В.</cp:lastModifiedBy>
  <dcterms:modified xsi:type="dcterms:W3CDTF">2010-06-01T05:02:00Z</dcterms:modified>
  <cp:revision>11</cp:revision>
  <dc:subject/>
  <dc:title>В Государственной  программе « Образование и развитие инновационной экономики: внедрение современной модели образования в 2009-20012годы» указано на обеспечение  преемственности всех уровней образования на основе инновационных образовательных  технологий</dc:title>
</cp:coreProperties>
</file>