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общего и дополнительного образования в режиме инновационной деятельности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Котова Е.В.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методист Дома детского творчества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мая 2010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временного общества требует от детей и подростков самостоятельного мышления, умения критически воспринимать разнообразную и насыщенную информацию. Для того чтобы выпускники могли жить и трудиться в реформированном обществе, у них должны быть развиты такие качества, как: самостоятельность как наиболее значимое качество; коммуникабельность, сопереживание, способность организовывать свое поведение, сориентированность к предполагаемой профессии, иные качества личности в процесс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олнительное образование перерастает из вспомогательно – развивающейся сферы, по сравнению с базовым образованием, и становится значительным фактором самоопределения и самореализации человека. Это вполне соответствует новой образовательной парадигме: образование – процесс становления целостного облика человека в его интеллектуально – нравственном измерении. Дополнительное образование рассматривается не как механическая достройка базового образования, признанного усилить его компенсаторные и адаптационные функции, но как особое образовательное пространство, в котором осуществляется специальная образовательная деятельность детей, обучающихся в разнообразных добровольных объединениях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отечественного образования в качестве одного из ключевых направлений предполагает создание образовательных систем, оперативно реагирующих на требование быстро изменяющейся социально – экономической и культурной ситуации в обществе. По сути своей это и есть тот механизм, который может привести разнообразие и альтернативность в отечественную систему образования, так как дополнительное образование – наиболее подвижный элемент целостной образовательной системы «В.А.Березина, «Стратегия развития государственных и муниципальных учреждений дополнительного образования дете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образования рядом нормативных актов обеспечила основу развития дополнительного образования как системы мобильных образовательных услуг, функционирующих по законам рыночной конъюнктуры, ориентированных на различные социальные и возрастные группы населения (Типовое Положение об учреждениях дополнительного образования детей). Дополнительное образование включает в себя все многообразие учреждений и услуг, обеспечивает динамическую связь между программами государстве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ке дополнительное образование детей рассматривается как «особо ценный» тип образования. Как «зона ближайшего развития образования в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как основной элемент развития системы дополнительного образования должны, с одной стороны, компенсировать недостатки школьного образования, а с другой – учитывать его достоинства. Программы дополнительного образования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современной школе  в значительной степени могут быть усилены за счет дополнительного образования, характер которого предполагает свободу выбора видов деятельности, высокую мотивированность обучающихся, а, значит, и реальное творческое самовыражение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практика показывает, что при попытках этой интеграции возникает непреодолимое, на первый взгляд, </w:t>
      </w:r>
      <w:r>
        <w:rPr>
          <w:color w:val="0000FF"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академизмом и жесткими формами организации образовательного процесса, отличающие состояние школьного образования, свободой выбора деятельности и высокой мотивированностью обучающихся в УДОД. Это противоречие развивает условия конкуренции между школой и УДОД. В школе на сегодняшний день также существуют услуги дополнительного образования – кружковая работа, все виды деятельности во внеурочное время, дополнительные занятия со школьниками…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ажнейшим компонентом новой модели дополнительного образования является ее </w:t>
      </w:r>
      <w:r>
        <w:rPr>
          <w:color w:val="FF0000"/>
          <w:sz w:val="28"/>
          <w:szCs w:val="28"/>
        </w:rPr>
        <w:t>ориентация на практические навыки</w:t>
      </w:r>
      <w:r>
        <w:rPr>
          <w:color w:val="333333"/>
          <w:sz w:val="28"/>
          <w:szCs w:val="28"/>
        </w:rPr>
        <w:t>, на способность применять знания, реализовывать собственные проекты. В практике такой подход принято называть компетентностным. Речь идет об овладении обучающимися умениями коммуникации, анализа, понимания, принятия ре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няется подход к преподаванию естественнонаучных дисциплин. В них активно используются проектные методы, вовлекающие обучающихся в практическую деятельность. Акцент делается на проведении исследований, выдвижении и проверке гипотез, решении аналитических и проектных задач. Это требует от педагога разработки новых образовательных технологий и учебных материалов, использования информационно-коммуникационных технологий. Инновационное развитие требует обновления не только всех учебных программ, но и методов обучения на основе компетентност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того, что человек активно участвует в процессе социализации, адаптируется к существующим социально – экономическим отношениям, но в то же время и влияет на свои жизненные обстоятельства и на самого себя, имеет смысл рассматривать </w:t>
      </w:r>
      <w:r>
        <w:rPr>
          <w:i/>
          <w:color w:val="FF0000"/>
          <w:sz w:val="28"/>
          <w:szCs w:val="28"/>
        </w:rPr>
        <w:t>социальную успешность</w:t>
      </w:r>
      <w:r>
        <w:rPr>
          <w:sz w:val="28"/>
          <w:szCs w:val="28"/>
        </w:rPr>
        <w:t xml:space="preserve"> как процесс становления совокупности личностных качеств, которые обеспечивают наибольшую продуктивность значимой для будущей профессиональной деятельности успешности общения, планирования, разработки и принятия решений. А также </w:t>
      </w:r>
      <w:r>
        <w:rPr>
          <w:i/>
          <w:color w:val="FF0000"/>
          <w:sz w:val="28"/>
          <w:szCs w:val="28"/>
        </w:rPr>
        <w:t>социальная успешность</w:t>
      </w:r>
      <w:r>
        <w:rPr>
          <w:sz w:val="28"/>
          <w:szCs w:val="28"/>
        </w:rPr>
        <w:t xml:space="preserve"> может являться основным критерием деятельности УДОД и их конкурентноспособности. Это решит проблему качественного образования для всех потребителей образовательных услуг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е сейчас необходимо разрабатывать и создавать единую цифровую систему добровольного учета образовательных достижений школьников. Таким образом, одновременно с совершенствованием единого государственного экзамена получат развитие и другие институты оценки результатов общего и дополнительного образования школьнико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ентоспособность зависит уже не только от деятельности УДОД, но и от возможности постоянно повышать уровень и расширять спектр компетентностей, используемых в образовательном процесс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расширение круга поставщиков услуг дополнительного образования. Это может происходить за счет специальных программ поддержки учреждений, оказывающих услуги дополнительного образова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направления развития общ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Обновление образовательных стандартов</w:t>
      </w:r>
      <w:r>
        <w:rPr>
          <w:sz w:val="28"/>
          <w:szCs w:val="28"/>
        </w:rPr>
        <w:t xml:space="preserve">. 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труктуре </w:t>
      </w:r>
      <w:r>
        <w:rPr>
          <w:sz w:val="28"/>
          <w:szCs w:val="28"/>
        </w:rPr>
        <w:t>образовательных программ, требования</w:t>
      </w:r>
      <w:r>
        <w:rPr>
          <w:color w:val="FF0000"/>
          <w:sz w:val="28"/>
          <w:szCs w:val="28"/>
        </w:rPr>
        <w:t xml:space="preserve"> к условиям реализации </w:t>
      </w:r>
      <w:r>
        <w:rPr>
          <w:sz w:val="28"/>
          <w:szCs w:val="28"/>
        </w:rPr>
        <w:t>образовательных программ и требования</w:t>
      </w:r>
      <w:r>
        <w:rPr>
          <w:color w:val="FF0000"/>
          <w:sz w:val="28"/>
          <w:szCs w:val="28"/>
        </w:rPr>
        <w:t xml:space="preserve"> к результатам их освоения. </w:t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Требования к результатам</w:t>
      </w:r>
      <w:r>
        <w:rPr>
          <w:sz w:val="28"/>
          <w:szCs w:val="28"/>
        </w:rPr>
        <w:t xml:space="preserve"> должны включать не только знания, но и умение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, достижение таких результатов в практике конкретных образовательных учреждений должно основываться на передовых достижениях отечественной психолого-педагогической науки. </w:t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Требования к структуре</w:t>
      </w:r>
      <w:r>
        <w:rPr>
          <w:sz w:val="28"/>
          <w:szCs w:val="28"/>
        </w:rPr>
        <w:t xml:space="preserve"> образовательных программ предполагают установление соотношения частей образовательных программ, в том числе соотношение обязательной части школьной программы и части, формируемой участниками образовательного процесса. Это также означает, что образовательная программа школы должна предполагать как обязательные занятия, таки занятия по выбору учащихся. Весомое значение приобретет внеаудиторная занятость учащихся — кружки, спортивные секции, различного рода творческие занятия, занятия в творческих объединениях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Требования к условиям</w:t>
      </w:r>
      <w:r>
        <w:rPr>
          <w:sz w:val="28"/>
          <w:szCs w:val="28"/>
        </w:rPr>
        <w:t xml:space="preserve"> реализации образовательных программ должны описывать все кадровые, финансовые, материально-технические и другие условия, без которых нельзя будет достичь необходимых образовательных результатов и решать задачу сохранения и укрепления здоровья обучающихся, воспитанников. При формировании требований к материально-техническим условиям следует отказаться от предельно детального описания характеристик учебного оборудования, учитывая, что образовательные технологии и средства обучения постоянно обновляются, следует установить такие требования к условиям, которые бы обеспечивали опережающее развитие современной образовательной инфраструктуры, данные требования должны стать стимулом для производителей, муниципалитетов и субъектов Российской федерации в деле создания наиболее качественных условий получения образования, включая вопросы оснащения школ, привлечения к работе талантливых педагогов внедрения эффективных методов финансирования образовательных услуг, Так, в ближайшие два года предстоит завершить переход к нормативному подушевому финансированию во всех субъект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недрение новых образовательных стандартов невозможно без адекватной обратной связи — системы оценки качества образования, Здесь также предстоит развивать оценку качества при переходе с одной школьной ступени на другую; вводить инновационные механизмы добровольной оценки качества по разным группам образовательных учреждений, включая системы оценивания силами профессионально-педагогических союзов и ассоциаций; России продолжать участвовать в международных сопоставительных исследованиях качества образования; создавать методики сопоставления качества образования в различных муниципалитетах, субъект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истема поддержки талантливых детей</w:t>
      </w:r>
      <w:r>
        <w:rPr>
          <w:sz w:val="28"/>
          <w:szCs w:val="28"/>
        </w:rPr>
        <w:t xml:space="preserve">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будет создать как </w:t>
      </w:r>
      <w:r>
        <w:rPr>
          <w:i/>
          <w:sz w:val="28"/>
          <w:szCs w:val="28"/>
        </w:rPr>
        <w:t>специальную систему поддержи</w:t>
      </w:r>
      <w:r>
        <w:rPr>
          <w:sz w:val="28"/>
          <w:szCs w:val="28"/>
        </w:rPr>
        <w:t xml:space="preserve"> сформировавшихся талантливых школьников, так и </w:t>
      </w:r>
      <w:r>
        <w:rPr>
          <w:i/>
          <w:sz w:val="28"/>
          <w:szCs w:val="28"/>
        </w:rPr>
        <w:t>общую среду</w:t>
      </w:r>
      <w:r>
        <w:rPr>
          <w:sz w:val="28"/>
          <w:szCs w:val="28"/>
        </w:rPr>
        <w:t xml:space="preserve"> для проявления и развития способностей каждого ребенка! стимулирования и выявления достижений одаренных ребя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ого направления следует продолжить развивать сеть образовательных учреждений круглосуточного пребывания, в особенности для поддержки одаренных школьников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распространять имеющийся опыт деятельности физико-математических школ и интернатов при ряде университетов России, учет ребят, проявивших свои таланты в различных областях деятельности для таких детей будут организованы слеты, летние и зимние школы, конференции, семинары и другие мероприятия, поддерживающие сформировавшийся потенциал одар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торого направления целесообразно поддерживать творческую среду, обеспечивать возможность самореализации учащимся каждой общеобразовательной школы. Для этого предстоит расшири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обучающихся (ученические портфолио) при приеме в вузы. Указанные направления работы найдут отражение в финансово-экономических механизмах, в том числе в рамках методик нормативного подушевого финансирования и новой системы оплаты труда препода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должна получить деятельность заочных и очно-заочных школ для старших школьников, позволяющих им независимо от места проживания осваивать программы профильного обучения по самым различным направлениям. Это также должно быть подкреплено созданием стимулов для издания и распространения современной учебной литературы, распространением электронных образовательных ресурсов, развитием дистанционных технологий образования с использованием различных сервисов сети Интернет, созданием цифровых хранилищ лучших российских музеев, научных архивов и библиотек. Такая работа должна осуществляться как на основе отечественных разработок, так и посредством локализации лучших образовательных ресурсов со все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4:00Z</dcterms:created>
  <dc:creator>Погожев А.В.</dc:creator>
  <dc:description/>
  <cp:keywords/>
  <dc:language>en-US</dc:language>
  <cp:lastModifiedBy>Погожев А.В.</cp:lastModifiedBy>
  <dcterms:modified xsi:type="dcterms:W3CDTF">2010-05-31T06:03:00Z</dcterms:modified>
  <cp:revision>29</cp:revision>
  <dc:subject/>
  <dc:title/>
</cp:coreProperties>
</file>